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жба школьной медиации МОУ «Шубинская НОШ»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овместной встречи  сторон №__ 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роходила в присутствии 3 –стороны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медиации: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1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2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судив ситуацию, каждый участник конфликта  настаивает на своей позиции и не видит необходимость  прими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с другой сторо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новых разногласий с другой стороной для разрешения конфликтной ситуации привлекаются: (родители участников конфликта, администрация МОУ СОШ № 16, правоохранительные органы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3:00Z</dcterms:created>
  <dc:creator>Гость</dc:creator>
  <dc:description/>
  <cp:keywords/>
  <dc:language>en-US</dc:language>
  <cp:lastModifiedBy>usr3</cp:lastModifiedBy>
  <cp:lastPrinted>2011-10-19T09:12:00Z</cp:lastPrinted>
  <dcterms:modified xsi:type="dcterms:W3CDTF">2024-05-07T07:34:00Z</dcterms:modified>
  <cp:revision>4</cp:revision>
  <dc:subject/>
  <dc:title/>
</cp:coreProperties>
</file>